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-1417" w:hanging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г. Санкт-Петербург                                                                                                                        "_____" _________ 20______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hanging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ое бюджетное дошкольное образовательное учреждение центр развития ребёнка- детский сад № 38</w:t>
      </w:r>
    </w:p>
    <w:p>
      <w:pPr>
        <w:pStyle w:val="Style18"/>
        <w:ind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расносельского района Санкт-Петербурга осуществляющее образовательную деятельность (далее – </w:t>
      </w:r>
    </w:p>
    <w:p>
      <w:pPr>
        <w:pStyle w:val="Style18"/>
        <w:ind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тельная организация) на основании лицензии от 19.01.2017, регистрационный № 2652,выданной </w:t>
      </w:r>
    </w:p>
    <w:p>
      <w:pPr>
        <w:pStyle w:val="Style18"/>
        <w:ind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авительством Санкт-Петербурга Комитетом по образованию Санкт-Петербурга, именуемое в дальнейшем </w:t>
      </w:r>
    </w:p>
    <w:p>
      <w:pPr>
        <w:pStyle w:val="Style18"/>
        <w:ind w:hanging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Исполнитель», в лице заведующего Ротмановой Ирины Анатольевны, действующей на основании, Устава</w:t>
      </w:r>
    </w:p>
    <w:p>
      <w:pPr>
        <w:pStyle w:val="Style18"/>
        <w:ind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твержденного распоряжением Комитетом по образованию от 13.10. 2014 года №  4631 -р, </w:t>
      </w:r>
      <w:r>
        <w:rPr>
          <w:rFonts w:cs="Times New Roman" w:ascii="Times New Roman" w:hAnsi="Times New Roman"/>
          <w:sz w:val="20"/>
          <w:szCs w:val="20"/>
        </w:rPr>
        <w:t>с одной стороны</w:t>
      </w:r>
    </w:p>
    <w:p>
      <w:pPr>
        <w:pStyle w:val="Style18"/>
        <w:ind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родителя/законного представителя воспитанника)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 в дальнейшем "Заказчик", 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ействующего на основании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>(наименование и реквизиты документа, удостоверяющего полномочия представителя  Заказчика)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в интересах несовершеннолетнего ______________________________________________________________________________________________________,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ри наличии), 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проживающего по адресу: 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адрес места жительства ребенка с указанием  индекса)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ого(ой)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93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Par74"/>
      <w:bookmarkStart w:id="1" w:name="Par7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93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 -   содержание Воспитанника в образовательной организации, присмотр и уход за Воспитанником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Форма обучения:   </w:t>
      </w:r>
      <w:r>
        <w:rPr>
          <w:rFonts w:cs="Times New Roman" w:ascii="Times New Roman" w:hAnsi="Times New Roman"/>
          <w:sz w:val="20"/>
          <w:szCs w:val="20"/>
          <w:u w:val="single"/>
        </w:rPr>
        <w:t>очна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2" w:name="Par78"/>
      <w:bookmarkEnd w:id="2"/>
      <w:r>
        <w:rPr>
          <w:rFonts w:cs="Times New Roman" w:ascii="Times New Roman" w:hAnsi="Times New Roman"/>
          <w:sz w:val="20"/>
          <w:szCs w:val="20"/>
        </w:rPr>
        <w:t>1.3. Наименование образовательной программы:  Основная общеобразовательная программа дошкольного образования  (далее – образовательная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 Срок освоения образовательной программы (продолжительность обучения) на момент подписания настоящего Договора составляет: _________ календарных лет (года) _________ месяцев __________ дней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Режим пребывания Воспитанника в образовательной организации: 12 часовой, понедельник – пятница с 7.00 до 19.00 часов. Выходные дни: суббота, воскресенье и праздничные дни, установленные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6.Воспитанник зачисляется в </w:t>
      </w:r>
      <w:r>
        <w:rPr>
          <w:rFonts w:cs="Times New Roman" w:ascii="Times New Roman" w:hAnsi="Times New Roman"/>
          <w:sz w:val="20"/>
          <w:szCs w:val="20"/>
          <w:u w:val="single"/>
        </w:rPr>
        <w:t>группу общеразвивающей направленност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 Образовательная деятельность осуществляется на государственном языке Российской Федерации – русском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5. Режим пребывания Воспитанника в образовательной организации - полный день 12-часового пребывания, ежедневно с 07:00 до 19:00 ч., выходные дни – суббота, воскресенье, праздничные дни, установленные Прави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3" w:name="Par86"/>
      <w:bookmarkStart w:id="4" w:name="Par8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93" w:hanging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при наличии таковых)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 Устанавливать и взимать с Заказчика плату за дополнительные образовательные услуги (при наличии таковых)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4. Вносить предложения по совершенствованию воспитания ребенка в семье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.5. Проводить фото и видеосъемку мероприятий и организационных моментов, проводимых в Образовательном учреждении с Воспитанником, и размещать их на сайте Образовательного учреждения и в других печатных или электронных изданиях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6. Не принимать Воспитанника в следующих случаях: 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личии травм с наложением гипса (переломов и др.) до полного выздоровления;при наличии симптомов простуды (кашля, насморка) или проявлений других заболеваний до полного выздоровления с предоставлением медицинской справки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7. Не принимать от Родителя лекарственные препараты для лечения Воспитанника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.8.В случае карантина в группе и в детском саду ограничить присутствие родителей на массов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9. Объединять группы с целью экономии потребления энергоресурсов и бюджетного финансирования при снижении наполняемости в группах в течение учебного года и летний период (карантин, летний период, отпуска воспитателей и т.д.)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.10. Осуществлять перевод Воспитанника в другие группы в случае карантина, разобщения по медицинским показаниям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1.11. Приостанавливать работу образовательной организации на летний период в соответствии с распорядительными документами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1.12. Защищать права и достоинства ребёнка, следить за соблюдением его прав родителями (законными представителями), родителями других воспитанников, а также сотрудниками сада и своевременно информировать службы социальной защиты и профилактики безнадзорности и правонарушений о случаях физического, психического насилия, оскорбления, отсутствия заботы, грубого обращения с ребёнком со стороны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3. В случае оставления Воспитанника в не рабочее время в Образовательном учреждении сообщить в органы опеки и попечительства о несовершеннолетнем, оставшемся без попечения родителей (законных представителей), согласно ФЗ от 24.06.1999 г. №120 «Об основах системы профилактики безнадзорности и правонарушений несовершеннолетних»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1.14.Рекомендовать Заказчику посещение Воспитанником коррекционных групп специализированных детских садов, если по результатам обследования специалистами сделан вывод о необходимости коррекции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.15. Оказывать психолого-педагогическую, медицинскую и социальную помощь на основании заявления Заказчика или его соглас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.16.  Требовать от Родителя выполнения условий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17. Требовать от Заказчика выполнения условий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деятельность организации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5.  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</w:rPr>
        <w:t>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sz w:val="20"/>
          <w:szCs w:val="20"/>
        </w:rPr>
        <w:t>. Оказывать образовательной организации посильную помощь в реализации уставных задач, создании условий для организации деятельности Воспитанника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9. Иные права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>.3.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>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>.3.</w:t>
      </w:r>
      <w:r>
        <w:rPr>
          <w:rFonts w:cs="Times New Roman" w:ascii="Times New Roman" w:hAnsi="Times New Roman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</w:rPr>
        <w:t>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>.3.</w:t>
      </w:r>
      <w:r>
        <w:rPr>
          <w:rFonts w:cs="Times New Roman" w:ascii="Times New Roman" w:hAnsi="Times New Roman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</w:rPr>
        <w:t>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>.3.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</w:rPr>
        <w:t>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>.3.</w:t>
      </w:r>
      <w:r>
        <w:rPr>
          <w:rFonts w:cs="Times New Roman" w:ascii="Times New Roman" w:hAnsi="Times New Roman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1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>.3.</w:t>
      </w:r>
      <w:r>
        <w:rPr>
          <w:rFonts w:cs="Times New Roman" w:ascii="Times New Roman" w:hAnsi="Times New Roman"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sz w:val="20"/>
          <w:szCs w:val="20"/>
        </w:rPr>
        <w:t>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>.3.</w:t>
      </w:r>
      <w:r>
        <w:rPr>
          <w:rFonts w:cs="Times New Roman" w:ascii="Times New Roman" w:hAnsi="Times New Roman"/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sz w:val="20"/>
          <w:szCs w:val="20"/>
        </w:rPr>
        <w:t>. Обеспечивать Воспитанника необходимым сбалансированным четырёхразовым питанием (завтрак, второй завтрак, обед, полдник) в соответствии с «Примерным  10-тидневным меню для организации питания детей в возрасте от 1 года до 3-х лет и от 3-х до 7 лет, посещающих  дошкольные  образовательные  учреждения  с   12-ти  часовым режимом функционирования». Время приема пищи определяется в соответствии с режимом дня каждой возрастной категории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зависимости от медицинских показаний, на основании справки от аллерголога ( предоставление справки ежегодно на 1 сентября)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исходя из возможностей</w:t>
      </w:r>
      <w:r>
        <w:rPr>
          <w:rFonts w:cs="Times New Roman" w:ascii="Times New Roman" w:hAnsi="Times New Roman"/>
          <w:sz w:val="20"/>
          <w:szCs w:val="20"/>
        </w:rPr>
        <w:t xml:space="preserve"> Образовательной организации</w:t>
      </w:r>
      <w:r>
        <w:rPr>
          <w:rFonts w:cs="Times New Roman" w:ascii="Times New Roman" w:hAnsi="Times New Roman"/>
          <w:color w:val="FF0000"/>
          <w:sz w:val="20"/>
          <w:szCs w:val="20"/>
        </w:rPr>
        <w:t>, возможна замена продуктов -аллергенов, на продукты разрешенные Воспитаннику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0. Переводить Воспитанника в следующую возрастную группу в случае комплектования групп по одновозрастному принципу с 1 сентября. Основным критерием для зачисления (перевода) Воспитанника в определенную возрастную группу является наличие полных лет на 1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>.3.1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Уведомить Заказчика в течение 7 дней 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 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настоящего   Договора,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>.3.1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>. Ежегодно обследовать речь Воспитанника, давать рекомендации о направленности группы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>.3.1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>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2. </w:t>
      </w:r>
      <w:r>
        <w:rPr>
          <w:rFonts w:cs="Times New Roman" w:ascii="Times New Roman" w:hAnsi="Times New Roman"/>
          <w:color w:val="FF0000"/>
          <w:sz w:val="20"/>
          <w:szCs w:val="20"/>
        </w:rPr>
        <w:t>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V настоящего Договора, а также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</w:t>
      </w:r>
      <w:r>
        <w:rPr>
          <w:rFonts w:cs="Times New Roman" w:ascii="Times New Roman" w:hAnsi="Times New Roman"/>
        </w:rPr>
        <w:t xml:space="preserve">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5. Обеспечить посещение Воспитанником образовательной организации согласно правилам внутреннего распорядка Исполнителя. Соблюдать режим работы образовательной организации и режим функционирования группы: </w:t>
      </w:r>
      <w:r>
        <w:rPr>
          <w:rFonts w:cs="Times New Roman" w:ascii="Times New Roman" w:hAnsi="Times New Roman"/>
          <w:b/>
          <w:sz w:val="20"/>
          <w:szCs w:val="20"/>
        </w:rPr>
        <w:t>приводить детей не позднее 8.30 и забирать детей не позднее 19.00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/>
        <w:t xml:space="preserve">2.4.6. Обеспечить посещение Воспитанником образовательной организации согласно правилам внутреннего распорядка Исполнителя.  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eastAsia="Calibri" w:cs="Calibri"/>
        </w:rPr>
        <w:t xml:space="preserve"> </w:t>
      </w:r>
      <w:r>
        <w:rPr/>
        <w:t>2.4.7.</w:t>
      </w:r>
      <w:r>
        <w:rPr>
          <w:rFonts w:cs="Times New Roman" w:ascii="Times New Roman" w:hAnsi="Times New Roman"/>
          <w:sz w:val="20"/>
          <w:szCs w:val="20"/>
        </w:rPr>
        <w:t>Приводить Воспитанника в образовательную организацию в опрятном виде, в чистой одежде и обуви в соответствии с погодными условиями, а также с учетом возрастных и индивидуальных особенностей Воспитанника. Обеспечить смену одежды Воспитанника, сменную обувь, одежду и обувь для  физкультурных и музыкальных занятий, предметами личной гигиены: расческой, носовыми платками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8. Лично передавать Воспитанника воспитателю группы и лично забирать Воспитанника у воспитателя, не передоверять Воспитанника </w:t>
      </w:r>
      <w:r>
        <w:rPr>
          <w:rFonts w:cs="Times New Roman" w:ascii="Times New Roman" w:hAnsi="Times New Roman"/>
          <w:sz w:val="20"/>
          <w:szCs w:val="20"/>
          <w:u w:val="single"/>
        </w:rPr>
        <w:t>лицам, не достигшим 18-летнего возраста</w:t>
      </w:r>
      <w:r>
        <w:rPr>
          <w:rFonts w:cs="Times New Roman" w:ascii="Times New Roman" w:hAnsi="Times New Roman"/>
          <w:sz w:val="20"/>
          <w:szCs w:val="20"/>
        </w:rPr>
        <w:t xml:space="preserve"> или имеющим отклонения в состоянии здоровья, затрудняющие уход за Воспитанником. В случае поручения Воспитанника третьим лицам предоставлять письменное разрешение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9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</w:t>
      </w:r>
      <w:r>
        <w:rPr>
          <w:rFonts w:cs="Times New Roman" w:ascii="Times New Roman" w:hAnsi="Times New Roman"/>
          <w:color w:val="FF0000"/>
          <w:sz w:val="20"/>
          <w:szCs w:val="20"/>
        </w:rPr>
        <w:t>медицинским заключением (медицинской справкой)</w:t>
      </w:r>
      <w:r>
        <w:rPr>
          <w:rFonts w:cs="Times New Roman" w:ascii="Times New Roman" w:hAnsi="Times New Roman"/>
          <w:sz w:val="20"/>
          <w:szCs w:val="20"/>
        </w:rPr>
        <w:t xml:space="preserve">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0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.   </w:t>
      </w:r>
      <w:r>
        <w:rPr>
          <w:rFonts w:cs="Times New Roman" w:ascii="Times New Roman" w:hAnsi="Times New Roman"/>
          <w:sz w:val="20"/>
          <w:szCs w:val="20"/>
        </w:rPr>
        <w:t>Предоставлять медицинское заключение (медицинскую справку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11. Извещать о выходе ребенка после отпуска или болезни (не позднее, чем за сутки) до 9.00 утра по телефонам:    </w:t>
      </w:r>
      <w:r>
        <w:rPr>
          <w:rFonts w:cs="Times New Roman" w:ascii="Times New Roman" w:hAnsi="Times New Roman"/>
          <w:b/>
          <w:sz w:val="20"/>
          <w:szCs w:val="20"/>
        </w:rPr>
        <w:t>751-26-13 ( медицинский кабинет)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13. Во избежание нарушения свободного подъезда на территорию образовательной организации спецтранспорта не парковать личный автотранспорт перед воротами и на территории Исполнителя. 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4. Соблюдать правила пожарной безопасности в помещения и на территории образовательной организации, а так же правила общественного порядка. Не загромождать эвакуационные проходы и выходы колясками, велосипедами, санками и пр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5. Не курить на территории и в помещениях 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6. При посещении образовательной организации не давать Воспитаннику с собой дорогие вещи, мобильные телефоны, деньги, опасные предметы (сломанные зажигалки, значки и т.п.) и игрушки, лекарственные препараты и продукты питания, способные нанести вред здоровью Воспитанника и других детей, а так же не надевать ему различные украшения, имеющие острые края и нательные кресты на веревках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4.17. Соблюдать требования по вакцинопрофилактике, положенной Воспитаннику по возрасту,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4.18. Предоставить заключение врача-фтизиатра в случае длительного медицинского отвода или отказа Заказчика от постановки Воспитаннику реакции Манту. Воспитанник, направленный на консультацию в противотуберкулезный диспансер, родители которого не предоставили в течении 1 месяца с момента постановки пробы Манту заключение фтизиатра об отсутствии заболевания туберкулезом, отстраняется от посещения Образовательной организации                           ( Постановление Главного государственного санитарного врача РФ от 28.01.2021 N 4 "Об утверждении санитарных правил и норм  СанПиН 3.3686-21 "Санитарно-эпидемиологические требования по профилактике инфекционных болезней" (Зарегистрировано в Минюсте России 15.02.2021 N 62500)  ( п.  XXXII. Профилактика полиомиелита)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9.Выполнять все логопедические рекомендации для Воспитанников, зачисленных на занятия с учителем-логопедом на основании заключения Территориальной психолого-медико-педагогической комиссии (ТПМПК), и обеспечивать присутствие Воспитанника на занятиях согласно расписанию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20. Указать перечень совершеннолетних лиц, имеющих право забирать воспитанника из </w:t>
      </w:r>
      <w:r>
        <w:rPr>
          <w:rFonts w:cs="Times New Roman" w:ascii="Times New Roman" w:hAnsi="Times New Roman"/>
          <w:sz w:val="20"/>
          <w:szCs w:val="20"/>
          <w:u w:val="single"/>
        </w:rPr>
        <w:t>образовательной организации в Приложении 1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2. При возникновении споров между участниками образовательных отношений обратиться в Комиссию по урегулированию споро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3. Соблюдать настоящий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93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5" w:name="Par141"/>
      <w:bookmarkStart w:id="6" w:name="Par141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93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Ш. Размер, сроки и порядок оплаты за присмотр и уход за Воспитанник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7" w:name="Par191"/>
      <w:bookmarkStart w:id="8" w:name="Par144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3.1. Размер родительской платы за присмотр и уход за детьми устанавливается Правительством Санкт-Петербурга (Постановление от 31.12.2014 №1313 «О родительской плате за присмотр и уход за детьми в государственных образовательных учреждениях, реализующих образовательные программы дошкольного образования, о реализации пунктов    6     и     7    статьи    18    Закона    Санкт -  Петербурга     «Социальный   кодекс Санкт-Петербурга»). Размер родительской платы подлежит ежегодной индексации с 1 января каждого года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Стоимость услуг Исполнителя по присмотру и уходу за детьми на момент заключения  договора составля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 </w:t>
      </w:r>
      <w:r>
        <w:rPr>
          <w:rFonts w:cs="Times New Roman" w:ascii="Times New Roman" w:hAnsi="Times New Roman"/>
          <w:sz w:val="20"/>
          <w:szCs w:val="20"/>
        </w:rPr>
        <w:t>рублей   в группе 12-ти часового пребывания для детей от ___ года до ____ лет (без учета ежемесячной компенсации части родительской платы за присмотр и уход за детьми в государственных образовательных учреждениях/ невзимания родительской платы за присмотр и уход за детьми в государственных образовательных учреждениях) Постановление Правительства Санкт-Петербурга от 28.12.2023 №1481 «О размерах   платы, взимаемой с родителей (законных представителей) несовершеннолетних обучающихся за присмотр и уход за детьми в государственных образовательных учреждениях, реализующих образовательные программы дошкольного образования, находящихся в ведении исполнительных органов государственной власти Санкт-Петербург, на 2024 год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Заказчик  ежемесячно, </w:t>
      </w:r>
      <w:r>
        <w:rPr>
          <w:rFonts w:cs="Times New Roman" w:ascii="Times New Roman" w:hAnsi="Times New Roman"/>
          <w:b/>
          <w:sz w:val="20"/>
          <w:szCs w:val="20"/>
        </w:rPr>
        <w:t>не позднее 15 числа месяца подлежащего оплате</w:t>
      </w:r>
      <w:r>
        <w:rPr>
          <w:rFonts w:cs="Times New Roman" w:ascii="Times New Roman" w:hAnsi="Times New Roman"/>
          <w:sz w:val="20"/>
          <w:szCs w:val="20"/>
        </w:rPr>
        <w:t>, в безналичном порядке по квитанции, полученной в ГБДОУ вносит  родительскую плату за присмотр и уход за Воспитанником,  с учетом ежемесячной компенсации части родительской платы за присмотр и уход за детьми в государственных образовательных учреждениях в сумме ______________________________________________________________________________________________ рублей ________________________________________________(сумма прописью)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«Воспитанником»</w:t>
      </w:r>
    </w:p>
    <w:p>
      <w:pPr>
        <w:pStyle w:val="FORMATTEXT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FORMATTEXT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.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93" w:hanging="0"/>
        <w:jc w:val="both"/>
        <w:outlineLvl w:val="1"/>
        <w:rPr>
          <w:rFonts w:ascii="Times New Roman" w:hAnsi="Times New Roman" w:cs="Times New Roman"/>
          <w:sz w:val="20"/>
          <w:szCs w:val="20"/>
          <w:lang w:val="en-US"/>
        </w:rPr>
      </w:pPr>
      <w:bookmarkStart w:id="9" w:name="Par213"/>
      <w:bookmarkEnd w:id="9"/>
      <w:r>
        <w:rPr>
          <w:rFonts w:cs="Times New Roman" w:ascii="Times New Roman" w:hAnsi="Times New Roman"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93" w:hanging="0"/>
        <w:jc w:val="both"/>
        <w:outlineLvl w:val="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2. Исполнитель не несет ответственности в случае непреднамеренной порчи или утери драгоценностей, дорогостоящих игрушек, одежды Воспитан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93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93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V. Основания изменения и расторжения догово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93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  <w:bookmarkStart w:id="10" w:name="Par219"/>
      <w:bookmarkStart w:id="11" w:name="Par219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93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>. Заключительные полож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93" w:hanging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1. Настоящий договор вступает в силу со дня его подписания Сторонами и действует    </w:t>
      </w:r>
      <w:r>
        <w:rPr>
          <w:rFonts w:cs="Times New Roman" w:ascii="Times New Roman" w:hAnsi="Times New Roman"/>
          <w:sz w:val="20"/>
          <w:szCs w:val="20"/>
          <w:u w:val="single"/>
        </w:rPr>
        <w:t>до "23 " 08. 2024  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Настоящий Договор составлен в  2 – 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2" w:name="Par229"/>
      <w:bookmarkStart w:id="13" w:name="Par229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93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93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93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93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93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93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93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93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93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93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93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>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93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505"/>
      </w:tblGrid>
      <w:tr>
        <w:trPr>
          <w:trHeight w:val="2201" w:hRule="atLeast"/>
        </w:trPr>
        <w:tc>
          <w:tcPr>
            <w:tcW w:w="44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дошкольное образовательное учреждение центр развития ребёнка- детский сад № 38 Красносельского района Санкт-Петербур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98328, Санкт-Петербург, Петергофское шоссе, д.21, корп. 2,лит. 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745-42-30,  Тел. факс 751-26-1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c38krasnosel@yandex.ru</w:t>
              </w:r>
            </w:hyperlink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7807025990,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78070100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вой счет в Комитете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 Санкт-Петербурга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107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/ И.А. Ротма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50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_________ № 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: индекс ____________________ 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домашний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моб. 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(___________________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)                                               (расшифровка подписи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27.07.2006 № 152-ФЗ «О персональных данных» даю своё согласие на обработку персональных данных моего ребёнка и его законных представителей______________.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подпись/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/>
      </w:pPr>
      <w:r>
        <w:rPr>
          <w:rFonts w:cs="Times New Roman" w:ascii="Times New Roman" w:hAnsi="Times New Roman"/>
          <w:sz w:val="20"/>
          <w:szCs w:val="20"/>
        </w:rPr>
        <w:t>2-й экземпляр договора получен лично_____________(подпись родителя)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ными документами Учреждения (Устав, Лицензия) ознакомлен: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/______________________/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подпись)                                 (расшифровка  подписи)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№_________ от «_____» ____________20_____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беспечении безопасности воспитанник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ГБДОУ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центра развития ребёнка- детского сада № 3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Красносельского района Санкт-Петербур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уется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казчик обязуется выполнять </w:t>
      </w:r>
      <w:r>
        <w:rPr>
          <w:rFonts w:cs="Times New Roman" w:ascii="Times New Roman" w:hAnsi="Times New Roman"/>
          <w:color w:val="000000"/>
          <w:sz w:val="20"/>
          <w:szCs w:val="20"/>
        </w:rPr>
        <w:t>требования учредительных документов Исполнителя, правил внутреннего распорядка и иных локальных нормативных актов</w:t>
      </w:r>
      <w:r>
        <w:rPr>
          <w:rFonts w:cs="Times New Roman" w:ascii="Times New Roman" w:hAnsi="Times New Roman"/>
          <w:sz w:val="20"/>
          <w:szCs w:val="20"/>
        </w:rPr>
        <w:t xml:space="preserve"> образовательной организации ,  направленных на обеспечение безопасности воспитанников и сотрудников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жедневно передавать и забирать ребенка лично у воспитателя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ь перечень совершеннолетних лиц, имеющих право забирать ребенка из учреждения: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______________________________________________________________________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степень родства)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,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аспортные данные)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______________________________________________________________________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степень родства)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, 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данные)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______________________________________________________________________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степень родства)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,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аспортные данные)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______________________________________________________________________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степень родства)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,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аспортные данные)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зменении перечня лиц, имеющих право забирать ребенка незамедлительно сообщать Исполнителю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тегорически запрещаетс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ждение в карманах ребенка колющих, режущих, пожароопасных и мелких предмето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вижение и парковка на территории ГБДОУ личных транспортных средст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ждение на территории и в учреждении с домашними животными.</w:t>
      </w:r>
    </w:p>
    <w:p>
      <w:pPr>
        <w:pStyle w:val="Style19"/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156"/>
      </w:tblGrid>
      <w:tr>
        <w:trPr>
          <w:trHeight w:val="2201" w:hRule="atLeast"/>
        </w:trPr>
        <w:tc>
          <w:tcPr>
            <w:tcW w:w="441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бюджетное дошкольное образовательное учреждение центр развития ребёнка- детский сад № 38 Красносельского района Санкт-Петербург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ведующий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________/ И.А. Ротманов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КАЗЧИК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__________ (___________________)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дпись)                        (расшифровка подписи)</w:t>
            </w:r>
          </w:p>
          <w:p>
            <w:pPr>
              <w:pStyle w:val="Normal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000AA"/>
            <w:sz w:val="16"/>
            <w:szCs w:val="16"/>
          </w:rPr>
          <w:t>Пункт 34 статьи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2">
        <w:r>
          <w:rPr>
            <w:rStyle w:val="InternetLink"/>
            <w:rFonts w:cs="Times New Roman" w:ascii="Times New Roman" w:hAnsi="Times New Roman"/>
            <w:color w:val="0000AA"/>
            <w:sz w:val="16"/>
            <w:szCs w:val="16"/>
          </w:rPr>
          <w:t>часть 1 статьи 65 Федерального закона от 29 декабря 2012 г. № 273-ФЗ "Об образовании в Российской Федерации."</w:t>
        </w:r>
      </w:hyperlink>
    </w:p>
  </w:footnote>
  <w:footnote w:id="3">
    <w:p>
      <w:pPr>
        <w:pStyle w:val="Footnote"/>
        <w:widowControl w:val="false"/>
        <w:autoSpaceDE w:val="false"/>
        <w:spacing w:lineRule="auto" w:line="240" w:before="0" w:after="0"/>
        <w:ind w:hanging="99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AA"/>
            <w:sz w:val="16"/>
            <w:szCs w:val="16"/>
            <w:u w:val="single"/>
          </w:rPr>
          <w:t>Части 5</w:t>
        </w:r>
      </w:hyperlink>
      <w:r>
        <w:rPr>
          <w:rFonts w:cs="Times New Roman" w:ascii="Times New Roman" w:hAnsi="Times New Roman"/>
          <w:sz w:val="16"/>
          <w:szCs w:val="16"/>
        </w:rPr>
        <w:t>-</w:t>
      </w:r>
      <w:hyperlink r:id="rId4">
        <w:r>
          <w:rPr>
            <w:rStyle w:val="InternetLink"/>
            <w:rFonts w:cs="Times New Roman" w:ascii="Times New Roman" w:hAnsi="Times New Roman"/>
            <w:color w:val="0000AA"/>
            <w:sz w:val="16"/>
            <w:szCs w:val="16"/>
            <w:u w:val="single"/>
          </w:rPr>
          <w:t>7 статьи 65 Федерального закона от 29 декабря 2012 г. № 273-ФЗ "Об образовании в Российской Федерации"</w:t>
        </w:r>
      </w:hyperlink>
    </w:p>
  </w:footnote>
  <w:footnote w:id="4">
    <w:p>
      <w:pPr>
        <w:pStyle w:val="Footnote"/>
        <w:widowControl w:val="false"/>
        <w:autoSpaceDE w:val="false"/>
        <w:spacing w:lineRule="auto" w:line="240" w:before="0" w:after="0"/>
        <w:ind w:left="-113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AA"/>
            <w:sz w:val="16"/>
            <w:szCs w:val="16"/>
            <w:u w:val="single"/>
          </w:rPr>
          <w:t>Пункт 2.9.4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утвержденных </w:t>
      </w:r>
      <w:hyperlink r:id="rId6">
        <w:r>
          <w:rPr>
            <w:rStyle w:val="InternetLink"/>
            <w:rFonts w:cs="Times New Roman" w:ascii="Times New Roman" w:hAnsi="Times New Roman"/>
            <w:color w:val="0000AA"/>
            <w:sz w:val="16"/>
            <w:szCs w:val="16"/>
            <w:u w:val="single"/>
          </w:rPr>
          <w:t>постановлением Главного государственного санитарного врача Российской Федерации от 28 сентября 2020 г. № 28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(зарегистрировано Министерством юстиции Российской Федерации 18 декабря 2020 г., регистрационный № 61573), которые действуют до 1 января 2027 года."</w:t>
      </w:r>
    </w:p>
  </w:footnote>
  <w:footnote w:id="5"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AA"/>
            <w:sz w:val="16"/>
            <w:szCs w:val="16"/>
            <w:u w:val="single"/>
          </w:rPr>
          <w:t>Пункт 8_3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утвержденных </w:t>
      </w:r>
      <w:hyperlink r:id="rId8">
        <w:r>
          <w:rPr>
            <w:rStyle w:val="InternetLink"/>
            <w:rFonts w:cs="Times New Roman" w:ascii="Times New Roman" w:hAnsi="Times New Roman"/>
            <w:color w:val="0000AA"/>
            <w:sz w:val="16"/>
            <w:szCs w:val="16"/>
            <w:u w:val="single"/>
          </w:rPr>
          <w:t>постановлением Правительства Российской Федерации от 24 декабря 2007 г. № 92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(далее - Правила № 926).</w:t>
      </w:r>
    </w:p>
    <w:p>
      <w:pPr>
        <w:pStyle w:val="Footnote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38krasnosel@yande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kodeks://link/d?nd=902389617&amp;point=mark=000000000000000000000000000000000000000000000000007DI0K7" TargetMode="External"/><Relationship Id="rId2" Type="http://schemas.openxmlformats.org/officeDocument/2006/relationships/hyperlink" Target="kodeks://link/d?nd=902389617&amp;point=mark=00000000000000000000000000000000000000000000000000AA60NS" TargetMode="External"/><Relationship Id="rId3" Type="http://schemas.openxmlformats.org/officeDocument/2006/relationships/hyperlink" Target="kodeks://link/d?nd=902389617&amp;point=mark=00000000000000000000000000000000000000000000000000AAE0O0" TargetMode="External"/><Relationship Id="rId4" Type="http://schemas.openxmlformats.org/officeDocument/2006/relationships/hyperlink" Target="kodeks://link/d?nd=902389617&amp;point=mark=00000000000000000000000000000000000000000000000000AA20NP" TargetMode="External"/><Relationship Id="rId5" Type="http://schemas.openxmlformats.org/officeDocument/2006/relationships/hyperlink" Target="kodeks://link/d?nd=566085656&amp;point=mark=000000000000000000000000000000000000000000000000007EC0KG" TargetMode="External"/><Relationship Id="rId6" Type="http://schemas.openxmlformats.org/officeDocument/2006/relationships/hyperlink" Target="kodeks://link/d?nd=566085656&amp;point=mark=0000000000000000000000000000000000000000000000000064U0IK" TargetMode="External"/><Relationship Id="rId7" Type="http://schemas.openxmlformats.org/officeDocument/2006/relationships/hyperlink" Target="kodeks://link/d?nd=902079675&amp;point=mark=000000000000000000000000000000000000000000000000007DM0KC" TargetMode="External"/><Relationship Id="rId8" Type="http://schemas.openxmlformats.org/officeDocument/2006/relationships/hyperlink" Target="kodeks://link/d?nd=902079675&amp;point=mark=0000000000000000000000000000000000000000000000000064U0I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06:00Z</dcterms:created>
  <dc:creator>User</dc:creator>
  <dc:description/>
  <cp:keywords/>
  <dc:language>en-US</dc:language>
  <cp:lastModifiedBy>User</cp:lastModifiedBy>
  <cp:lastPrinted>2024-05-31T10:06:00Z</cp:lastPrinted>
  <dcterms:modified xsi:type="dcterms:W3CDTF">2024-06-26T10:22:00Z</dcterms:modified>
  <cp:revision>95</cp:revision>
  <dc:subject/>
  <dc:title/>
</cp:coreProperties>
</file>